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О подключении объектов недвижимости к сетям инженерно-технической инфраструктуры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Екатерина Верле, руководитель группы практики недвижимости </w:t>
      </w:r>
      <w:r>
        <w:rPr>
          <w:rFonts w:cs="Arial" w:ascii="Arial" w:hAnsi="Arial"/>
          <w:b/>
          <w:bCs/>
          <w:sz w:val="20"/>
          <w:szCs w:val="20"/>
        </w:rPr>
        <w:t>Goltsblat BLP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Почему так важно в процессе строительства или реконструкции объектов недвижимости уделять пристальное внимание вопросам подключения объектов недвижимости к сетям инженерно-технического обеспечения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нормального функционирования преобладающего большинства объектов недвижимости необходимо их снабжение коммунальными ресурсами и услугами (электрической и тепловой энергией, водой, газом, услугами по отводу стоков). Такое снабжение может быть организовано двумя путями: оно может происходить через присоединенную сеть или же быть автономным, когда объект недвижимости находится на «самообеспечении» (например, здание не подключено к электрическим сетям какой-либо сетевой компании и снабжается электрической энергией с помощью дизельных генераторов). Вариант с присоединением к сетям сетевых/ресурсоснабжающих организаций, как правило, является более предпочтительным: обеспечение введенного в эксплуатацию объекта недвижимости коммунальными ресурсами через присоединенную сеть выходит более экономичным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озможные варианты организации ресурсоснабжения важно оценивать в самом начале реализации инвестиционного проекта по строительству или реконструкции соответствующего объекта недвижимости. При этом следует анализировать затраты, связанные с тем или иным вариантом, а также вытекающие из этого варианта риски (в том числе, правовые)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з нашего опыта, стоимость подключения объекта недвижимости к сетям в ряде случаев может составить половину стоимости всего инвестиционного проекта, что грозит неприятной неожиданностью для застройщика, если он узнает об этом не в начале, а в середине пути. Ненадлежащее оформление отношений по подключению с организациями, эксплуатирующими сети, может привести к тому, что объект недвижимости не будет в принципе подключен к сети или же будет подключен с нарушением сроков или дополнительными существенными финансовыми вложениями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итуация осложняется тем, что нормативно-правовые акты, регулирующие процесс подключения к сетям, находятся в стадии формирования и регулярно претерпевают изменения. За последние несколько лет на законодательном уровне предпринимаются попытки их усовершенствовать, в частности, например, было введено специальное регулирование для подключения к каждому из видов инженерных сетей. Тем не менее, противоречия и двусмысленности в нормативных актах продолжают иметь место. При оценке таких противоречий и применимости того или иного правила мы рекомендуем принимать во внимание историю эволюции соответствующей нормы  за последние несколько лет - это поможет прийти к обоснованному выводу и определить те нормы, которые не подлежат применению, потому как их просто забыли «подправить»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С чего начинается процедура подключения к сетям инженерно-технического обеспечения, принадлежащим сетевым/ресурсоснабжающим компаниям?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чинается процесс с получения технических условий, которые в обиходе называют «предварительными». Предварительные технические условия выдаются для целей предоставления потенциальному застройщику информации о принципиальной возможности и основных технических параметрах подключения планируемого к размещению/реконструкции объекта капитального строительства к сети. Предварительные технические условия предоставляются на самой начальной стадии реализации инвестиционного проекта, в рамках предпроектной подготовки, и они ложатся в основу для проектирования объекта капитального строительства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«Предварительные» технические условия не надо путать с детализированными техническими условиями (условиями подключения), которые выдаются в процессе заключения договора на подключение и являются неотъемлемой частью такого договора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рамках любой процедуры подключения на разных временных отрезках, по общему правилу, должны быть выданы технические условия обоих видов: и предварительные, которые появляются на начальном этапе реализации проекта, и детализированные, которые выдаются на последующих этапах. Исключение из данного правила существует только для процедуры подключения к электрическим сетям, когда предварительные технические условия в принципе не выдаютс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варительные технические условия, оформленные надлежащим образом, являются обязывающими для выдавшей их организации. В то же время они не являются единственным и достаточным документом, порождающим обязательства выдавшей их организации по подключению объекта к сети. Предварительные технические условия лишь запускают процедуру подключения и обязывают организацию, их выдавшую, продолжить такую процедуру, при условии исполнения лицом, подключающим свои объекты к сети, установленных обязанностей. Так, правообладатель земельного участка </w:t>
      </w:r>
      <w:r>
        <w:rPr>
          <w:rFonts w:cs="Arial" w:ascii="Arial" w:hAnsi="Arial"/>
          <w:i/>
          <w:iCs/>
          <w:sz w:val="20"/>
          <w:szCs w:val="20"/>
          <w:lang w:val="ru-RU"/>
        </w:rPr>
        <w:t>в течение одного год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ru-RU"/>
        </w:rPr>
        <w:t>с момента предоставления ему предварительных ТУ</w:t>
      </w:r>
      <w:r>
        <w:rPr>
          <w:rFonts w:cs="Arial" w:ascii="Arial" w:hAnsi="Arial"/>
          <w:sz w:val="20"/>
          <w:szCs w:val="20"/>
          <w:lang w:val="ru-RU"/>
        </w:rPr>
        <w:t xml:space="preserve"> должен совершить дополнительные действия: определить необходимую ему нагрузку в пределах предоставленных ТУ и подать в организацию, выдавшую предварительные ТУ, заявку о подключении, которая послужит основанием  для заключения договора на подключение к сети. Неисполнение лицом, намеревающимся присоединить свой объект к сети (заявителем),  обязанности по своевременному обращению с заявкой на подключение приводит к прекращению обязательств организации, выдавшей технические условия, по подключению объекта к сети по причине отсутствия определенности в вопросе о подключаемой нагрузке. Заявителю крайне важно помнить об этом пресекательном сроке в один год: в случае нарушения данного срока ему могут быть предложены другие технические параметры присоединения к сети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Законодательство РФ регламентирует перечень существенных условий, которые должны содержать предварительные ТУ. Мы рекомендуем отслеживать соответствие полученных ТУ предъявляемым к ним требованиям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Как дальше строится процесс подключения к сетям и чем он завершается?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ле получения предварительных технических условий и обращения с заявкой на подключение, заявитель и организация, эксплуатирующая сети инженерно-технического обеспечения, («исполнитель») заключают договор на подключение объекта капитального строительства к сетям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ект договора на подключение с прилагающимися к нему детализированными ТУ (условиями подключения) составляется исполнителем и в установленные сроки направляется заявителю.  Заявитель, в свою очередь, может акцептовать проект договора, а может направить исполнителю протокол разногласий с предложением изменить условия договора. Важно помнить о том, что заявитель вправе предлагать свою редакцию положений договора на подключение, несмотря на то, что он находится в ситуации очевидного неравенства переговорных возможностей с сетевой/ресурсоснабжающей организацией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bCs/>
          <w:lang w:val="ru-RU"/>
        </w:rPr>
        <w:t xml:space="preserve">При анализе проекта договора и детализированных ТУ мы рекомендуем проверять, чтобы эти документы содержали все существенные условия, требуемые для них законодательством. Отсутствие тех или иных существенных условий в подписанном договоре на подключение может породить споры с сетевой/ресурсоснабжающей </w:t>
      </w:r>
      <w:r>
        <w:rPr>
          <w:bCs/>
          <w:lang w:val="ru-RU" w:eastAsia="zh-CN"/>
        </w:rPr>
        <w:t xml:space="preserve">организацией по вопросам </w:t>
      </w:r>
      <w:r>
        <w:rPr>
          <w:bCs/>
          <w:lang w:val="ru-RU"/>
        </w:rPr>
        <w:t xml:space="preserve">технических характеристик такого подключения, равно как и споры о самом факте заключения договора на подключение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 итогам обсуждений заключается договор на подключение, и стороны приступают к его исполнению. Каждая сторона выполняет предписанные ей обязанности, в том числе, необходимые технические мероприятия по присоединению к сети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Завершается процедура подключения подписанием акта о подключении (присоединении) объекта к сети. Важно учитывать, что только с момента подписания данного акта подключение считается состоявшимся, в  связи  с чем каждую процедуру подключения необходимо доводить до подписания данного акта. В дополнение к акту о подключении, сторонами подписываются акты разграничения балансовой принадлежности и эксплуатационной ответственности в отношении сетей, в которых указываются границы раздела сетей по признаку владения ими и их эксплуатации соответственно. На практике, акт о подключении и акт разграничения балансовой принадлежности могут составляться в виде единого документ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560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00"/>
        </w:tabs>
        <w:ind w:left="1900" w:hanging="90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81"/>
        </w:tabs>
        <w:ind w:left="238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907" w:hanging="90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81"/>
        </w:tabs>
        <w:ind w:left="2381" w:hanging="7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%2"/>
      <w:lvlJc w:val="left"/>
      <w:pPr>
        <w:tabs>
          <w:tab w:val="num" w:pos="1758"/>
        </w:tabs>
        <w:ind w:left="1758" w:hanging="907"/>
      </w:pPr>
      <w:rPr>
        <w:i w:val="false"/>
        <w:b/>
        <w:bCs/>
      </w:rPr>
    </w:lvl>
    <w:lvl w:ilvl="2">
      <w:start w:val="1"/>
      <w:numFmt w:val="decimal"/>
      <w:lvlText w:val="%1%2.%3"/>
      <w:lvlJc w:val="left"/>
      <w:pPr>
        <w:tabs>
          <w:tab w:val="num" w:pos="907"/>
        </w:tabs>
        <w:ind w:left="907" w:hanging="907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2.%3.%4.%6"/>
      <w:lvlJc w:val="left"/>
      <w:pPr>
        <w:tabs>
          <w:tab w:val="num" w:pos="1644"/>
        </w:tabs>
        <w:ind w:left="1644" w:hanging="737"/>
      </w:pPr>
      <w:rPr/>
    </w:lvl>
    <w:lvl w:ilvl="6">
      <w:start w:val="1"/>
      <w:numFmt w:val="lowerRoman"/>
      <w:lvlText w:val="(%7)"/>
      <w:lvlJc w:val="left"/>
      <w:pPr>
        <w:tabs>
          <w:tab w:val="num" w:pos="2381"/>
        </w:tabs>
        <w:ind w:left="2381" w:hanging="737"/>
      </w:pPr>
      <w:rPr/>
    </w:lvl>
    <w:lvl w:ilvl="7">
      <w:start w:val="1"/>
      <w:numFmt w:val="upperRoman"/>
      <w:lvlText w:val="(%8)"/>
      <w:lvlJc w:val="left"/>
      <w:pPr>
        <w:tabs>
          <w:tab w:val="num" w:pos="3119"/>
        </w:tabs>
        <w:ind w:left="3119" w:hanging="738"/>
      </w:pPr>
      <w:rPr/>
    </w:lvl>
    <w:lvl w:ilvl="8">
      <w:start w:val="1"/>
      <w:numFmt w:val="decimal"/>
      <w:lvlText w:val="(%9)"/>
      <w:lvlJc w:val="left"/>
      <w:pPr>
        <w:tabs>
          <w:tab w:val="num" w:pos="3856"/>
        </w:tabs>
        <w:ind w:left="3856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0"/>
    <w:next w:val="TextBody"/>
    <w:qFormat/>
    <w:pPr>
      <w:keepNext w:val="true"/>
      <w:numPr>
        <w:ilvl w:val="0"/>
        <w:numId w:val="6"/>
      </w:numPr>
      <w:jc w:val="left"/>
      <w:outlineLvl w:val="0"/>
    </w:pPr>
    <w:rPr>
      <w:b/>
      <w:caps/>
      <w:vanish w:val="false"/>
      <w:color w:val="000000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6"/>
      </w:numPr>
      <w:jc w:val="both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6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6"/>
      </w:numPr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caps/>
    </w:rPr>
  </w:style>
  <w:style w:type="character" w:styleId="Heading2Char">
    <w:name w:val="Heading 2 Char"/>
    <w:qFormat/>
    <w:rPr>
      <w:rFonts w:ascii="Tahoma" w:hAnsi="Tahoma" w:eastAsia="Times New Roman" w:cs="Tahoma"/>
      <w:b/>
    </w:rPr>
  </w:style>
  <w:style w:type="character" w:styleId="Heading3Char">
    <w:name w:val="Heading 3 Char"/>
    <w:qFormat/>
    <w:rPr>
      <w:rFonts w:ascii="Tahoma" w:hAnsi="Tahoma" w:eastAsia="Times New Roman" w:cs="Tahoma"/>
    </w:rPr>
  </w:style>
  <w:style w:type="character" w:styleId="Heading4Char">
    <w:name w:val="Heading 4 Char"/>
    <w:qFormat/>
    <w:rPr>
      <w:rFonts w:ascii="Tahoma" w:hAnsi="Tahoma" w:eastAsia="Times New Roman" w:cs="Tahoma"/>
    </w:rPr>
  </w:style>
  <w:style w:type="character" w:styleId="Heading5Char">
    <w:name w:val="Heading 5 Char"/>
    <w:qFormat/>
    <w:rPr>
      <w:rFonts w:ascii="Tahoma" w:hAnsi="Tahoma" w:eastAsia="Times New Roman" w:cs="Tahoma"/>
    </w:rPr>
  </w:style>
  <w:style w:type="character" w:styleId="Heading6Char">
    <w:name w:val="Heading 6 Char"/>
    <w:qFormat/>
    <w:rPr>
      <w:rFonts w:ascii="Tahoma" w:hAnsi="Tahoma" w:eastAsia="Times New Roman" w:cs="Tahoma"/>
    </w:rPr>
  </w:style>
  <w:style w:type="character" w:styleId="Heading7Char">
    <w:name w:val="Heading 7 Char"/>
    <w:qFormat/>
    <w:rPr>
      <w:rFonts w:ascii="Tahoma" w:hAnsi="Tahoma" w:eastAsia="Times New Roman" w:cs="Tahoma"/>
    </w:rPr>
  </w:style>
  <w:style w:type="character" w:styleId="FootnoteTextChar">
    <w:name w:val="Footnote Text Char"/>
    <w:qFormat/>
    <w:rPr>
      <w:rFonts w:ascii="Tahoma" w:hAnsi="Tahoma" w:eastAsia="Times New Roman" w:cs="Tahom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eastAsia="Times New Roman" w:cs="Tahoma"/>
    </w:rPr>
  </w:style>
  <w:style w:type="character" w:styleId="ListBulletChar">
    <w:name w:val="List Bullet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12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TextBody"/>
    <w:next w:val="TextBody"/>
    <w:qFormat/>
    <w:pPr>
      <w:numPr>
        <w:ilvl w:val="0"/>
        <w:numId w:val="6"/>
      </w:numPr>
      <w:spacing w:before="240" w:after="0"/>
    </w:pPr>
    <w:rPr>
      <w:vanish/>
      <w:color w:val="FF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">
    <w:name w:val="Bullet"/>
    <w:basedOn w:val="TextBody"/>
    <w:qFormat/>
    <w:pPr>
      <w:numPr>
        <w:ilvl w:val="0"/>
        <w:numId w:val="4"/>
      </w:numPr>
      <w:suppressAutoHyphens w:val="false"/>
      <w:spacing w:before="240" w:after="0"/>
    </w:pPr>
    <w:rPr/>
  </w:style>
  <w:style w:type="paragraph" w:styleId="Footnote">
    <w:name w:val="Footnote Text"/>
    <w:basedOn w:val="Normal"/>
    <w:pPr>
      <w:tabs>
        <w:tab w:val="clear" w:pos="720"/>
        <w:tab w:val="left" w:pos="454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120" w:after="0"/>
      <w:ind w:left="454" w:hanging="454"/>
      <w:jc w:val="both"/>
    </w:pPr>
    <w:rPr>
      <w:rFonts w:ascii="Tahoma" w:hAnsi="Tahoma" w:eastAsia="Times New Roman" w:cs="Tahoma"/>
      <w:sz w:val="16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spacing w:lineRule="auto" w:line="240" w:before="24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HeadingList">
    <w:name w:val="Heading List"/>
    <w:basedOn w:val="Heading0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7:18Z</dcterms:created>
  <dc:creator> </dc:creator>
  <dc:description> </dc:description>
  <dc:language>en-US</dc:language>
  <cp:lastModifiedBy> </cp:lastModifiedBy>
  <dcterms:modified xsi:type="dcterms:W3CDTF">2015-12-21T09:57:1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nHx2dCLOHYnNwDuVL5wc15WBmzTJUOFLRVV6uCnNAaQ==</vt:lpwstr>
  </property>
  <property fmtid="{D5CDD505-2E9C-101B-9397-08002B2CF9AE}" pid="3" name="MAIL_MSG_ID1">
    <vt:lpwstr>oFAAoY+b3dyoaiR0tfm4lkVmuVaITr3W5r632aQO/u6heIcRZnnBpdVzf0Pa1H3NSCw+fv3rV0Gc6ezn
Xq+1vU3pGp+g6E5dl/51n5QPdd8PbGFy86Ru+qc2No4ZbvPbZsWSe6WVgyBiDwfnXq+1vU3pGp+g
6E5dl/51n5QPdd8PbGFy86Ru+qc2Np2YU6B32jdPGrwkynZbmES3vQeCQgfU9Gvp3mfDt/AFEj97
G5NHQ17LNfNxNkHW/</vt:lpwstr>
  </property>
  <property fmtid="{D5CDD505-2E9C-101B-9397-08002B2CF9AE}" pid="4" name="MAIL_MSG_ID2">
    <vt:lpwstr>fOzGnoZ1bdFS7uPl209UFAQHoIcGxn+Nf7XkxfaLwfGyZg9wvR/8bJWblz2
v3FZAlPU0xM5eYc1WgNtcBe9KMcMMHEkwmVqkj4hlIpStkHM</vt:lpwstr>
  </property>
  <property fmtid="{D5CDD505-2E9C-101B-9397-08002B2CF9AE}" pid="5" name="RESPONSE_SENDER_NAME">
    <vt:lpwstr>sAAA4E8dREqJqIod3MVnjgzXCCCTWHpLfar3xR3kdA4uyuY=</vt:lpwstr>
  </property>
  <property fmtid="{D5CDD505-2E9C-101B-9397-08002B2CF9AE}" pid="6" name="WS_TRACKING_ID">
    <vt:lpwstr>9a59fe8d-d6d0-4948-b8f1-b63855cf117d</vt:lpwstr>
  </property>
</Properties>
</file>